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NRICO SPELT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ata di nascita: 23/09/1997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uogo di nascita: Cattolica (RN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esidenza: via Cavour 63, Fano (PU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omicilio: via Corvisieri 3, Roma (RO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ltezza: 175cm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DIALETT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archigiano, Veneto, Roman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LINGUE</w:t>
      </w:r>
      <w:r>
        <w:rPr>
          <w:rFonts w:cs="Century Gothic" w:ascii="Century Gothic" w:hAnsi="Century Gothic"/>
          <w:sz w:val="28"/>
          <w:szCs w:val="28"/>
        </w:rPr>
        <w:t>: INGLE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FORMAZION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</w:t>
        <w:tab/>
        <w:t xml:space="preserve">2014-17 Corsi sul metodo mimico con Pietro Conversano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</w:t>
        <w:tab/>
        <w:t xml:space="preserve">2016-18 Corso di laurea in Filosofia all’Università Statale di Milano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</w:t>
        <w:tab/>
        <w:t xml:space="preserve">2019 Accademia teatrale città di Pisa diretta da Antonio Salines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8"/>
          <w:szCs w:val="28"/>
        </w:rPr>
        <w:t>-</w:t>
        <w:tab/>
        <w:t>2020-23 Accademia Internazionale di Teatro diretta da Silvia Marcotullio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</w:t>
        <w:tab/>
        <w:t>2024Università degli Studi Roma Tre Master in Pedagogia dell’Espression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</w:t>
        <w:tab/>
        <w:t>2024-25Teatro Quirino Vittorio Gassman, Officine Quirino scuola d’arte drammatica diretta da G. Ferro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MASTERCLASS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Giancarlo Sepe, (Laboratori di formazione per attori), Marco Lucchesi, Edoardo Siravo, Pietro Conversano (Corsi di espressione e interpretazione scenica sul metodo mimico di Orazio Costa Giovangigli), StefanoPerocco (Atelier di costruzione della maschera), Eugenio Barba e Julia Varley, Roberto Cavosi, FiorettaMari, Nicoletta Robello (Tecnica Meisner), Tommaso Setaro (combattimento/scherma scenica), Davide Sacco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Abilità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</w:rPr>
        <w:t>commedia dell’arte, scherma, equitazione, arti marziali, tango, mimo, canto (sufficiente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MEDIOMETRAGG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>Fanum Fortunae alla scoperta di Vitruvio” di Henry Secchiaroli, produzione HEGO film, 2019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CORTOMETRAGG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>Paolo e Francesca” regia Henry Secchiaroli, prod. HeGo Film, 2019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TEATRO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>Giovani infranti”, rassegna di recital di autori contemporanei di e con Enrico Spelta, Fano 2024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>Ciascuno a suo modo o la realtà che quasi non esiste”, di Liv Ferracchiati, regia di D. Coscarella, con A. Fallucchi ed E. Panatta, prod. Oltre le Parole-EXNOVO 2024, Progetto speciale extra FUS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>Una candela al buio”, di Pascal La Delfa con Moni Ovadia, prod. Oltre Le Parole ONLUS, 2024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>Edipo mon amour”, scritto e diretto da Pietro Conversano, ruolo Edipo, prod. Approdi, 2024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>Il mio grido giunga fino a te”, da T.S. Eliot, di Pietro Conversano, prod. Ente Carnevalesca, 2024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irettore Artistico della compagnia teatrale under 30 EX NOVO, dal 2023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>Invito a Corte”, recital di poesia su Walt Whitman, 2023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>Ezra in gabbia”, di Leonardo Petrillo, con Mariano Rigillo, prod. Teatro Stabile del Veneto, 2023-2025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>C’erano una volta le fiabe”, di Leonardo Petrillo, 2023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>Il gigante egoista”, in collaborazione con l’Orchestra Sinfonica Rossini, 2023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>Party time”, di H. Pinter, regia di D. Nuccetelli, 2023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>Teatro comico”, di C. Goldoni, regia di L. Negroni, ruolo Pantalone, 2023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>Da qualche parte Pier Paolo”, regia di Leandro Castellani, prod. Passaggi Festival 2022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>Kit Kat Club”, regia di Pascal La Delfa 2022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>Realismo magico”, rassegna di recital a cura di P.Conversano, 2020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>Lectura Dantis”, recital di poesia a cura di P.Conversano, ruolo lettore, presso AssociazioneDantesca di Civitanova Marche, 2018-2021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>Gli ultimi giorni di Giacomo Leopardi”, di e con Carlo Simoni, ruolo Voce Narrante, 2015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>Amleto”, regia di P. Conversano, ruolo assistente alla regia, 2015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>Agamennone”, regia di P. Conversano, ruolo assistentealla regia, 2014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FORMATOR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</w:t>
        <w:tab/>
        <w:t>dal 2024 presso il Centro Teatrale Universitario di Urbino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9"/>
          <w:tab w:val="left" w:pos="1360" w:leader="none"/>
        </w:tabs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Century Gothic" w:ascii="Century Gothic" w:hAnsi="Century Gothic"/>
        <w:sz w:val="20"/>
        <w:szCs w:val="20"/>
      </w:rPr>
      <w:t xml:space="preserve">FADO Consulenza Artistica ss - Tullia Alborghetti Emanuela Di Giovanni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Via Alessandro Luzio, 6 - 00179 Roma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hyperlink r:id="rId1">
      <w:r>
        <w:rPr>
          <w:rStyle w:val="InternetLink"/>
          <w:rFonts w:cs="Century Gothic" w:ascii="Century Gothic" w:hAnsi="Century Gothic"/>
          <w:sz w:val="20"/>
          <w:szCs w:val="20"/>
        </w:rPr>
        <w:t>info@fadosrl.com</w:t>
      </w:r>
    </w:hyperlink>
    <w:r>
      <w:rPr>
        <w:rFonts w:cs="Century Gothic" w:ascii="Century Gothic" w:hAnsi="Century Gothic"/>
        <w:sz w:val="20"/>
        <w:szCs w:val="20"/>
      </w:rPr>
      <w:t xml:space="preserve">   </w:t>
    </w:r>
    <w:hyperlink r:id="rId2">
      <w:r>
        <w:rPr>
          <w:rStyle w:val="InternetLink"/>
          <w:rFonts w:cs="Century Gothic" w:ascii="Century Gothic" w:hAnsi="Century Gothic"/>
          <w:sz w:val="20"/>
          <w:szCs w:val="20"/>
        </w:rPr>
        <w:t>www.fadosrl.com</w:t>
      </w:r>
    </w:hyperlink>
    <w:r>
      <w:rPr>
        <w:rFonts w:cs="Century Gothic" w:ascii="Century Gothic" w:hAnsi="Century Gothic"/>
        <w:sz w:val="20"/>
        <w:szCs w:val="20"/>
      </w:rPr>
      <w:t xml:space="preserve">  P.Iva 11262441006</w:t>
    </w:r>
  </w:p>
  <w:p>
    <w:pPr>
      <w:pStyle w:val="Normal"/>
      <w:spacing w:before="0" w:after="200"/>
      <w:ind w:right="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31750</wp:posOffset>
          </wp:positionV>
          <wp:extent cx="1308100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TxBrp17">
    <w:name w:val="TxBr_p17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328"/>
    </w:pPr>
    <w:rPr>
      <w:lang w:val="en-US"/>
    </w:rPr>
  </w:style>
  <w:style w:type="paragraph" w:styleId="TxBrp18">
    <w:name w:val="TxBr_p18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adosrl.com" TargetMode="External"/><Relationship Id="rId2" Type="http://schemas.openxmlformats.org/officeDocument/2006/relationships/hyperlink" Target="http://www.fadosr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6:00Z</dcterms:created>
  <dc:creator>Marco</dc:creator>
  <dc:description/>
  <dc:language>en-US</dc:language>
  <cp:lastModifiedBy>Hp</cp:lastModifiedBy>
  <cp:lastPrinted>2010-04-26T10:48:00Z</cp:lastPrinted>
  <dcterms:modified xsi:type="dcterms:W3CDTF">2025-03-31T12:06:00Z</dcterms:modified>
  <cp:revision>2</cp:revision>
  <dc:subject/>
  <dc:title/>
</cp:coreProperties>
</file>